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Ғылым және жоғары білім Минстрліг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лкей Марғұлан атындағы Павлодар педагогикалық университе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Д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университ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қарма мүшесі – ғылыми жұмыс жөніндегі проректор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Есенгельд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2024 ж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2024 ж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 және апталық жоспар</w:t>
      </w:r>
    </w:p>
    <w:p>
      <w:pPr>
        <w:pStyle w:val="Normal"/>
        <w:spacing w:before="20" w:after="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кторанты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kk-KZ" w:eastAsia="ru-RU"/>
        </w:rPr>
        <w:t>Толық аты-жөні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ғылымдамадан өту бағдарлам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</w:t>
      </w:r>
      <w:r>
        <w:rPr>
          <w:rFonts w:cs="Times New Roman" w:ascii="Times New Roman" w:hAnsi="Times New Roman"/>
          <w:b/>
          <w:sz w:val="28"/>
          <w:szCs w:val="28"/>
        </w:rPr>
        <w:t>гистрант/доктора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ББ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андық ғылыми жетекші</w:t>
      </w:r>
      <w:r>
        <w:rPr>
          <w:rFonts w:cs="Times New Roman" w:ascii="Times New Roman" w:hAnsi="Times New Roman"/>
          <w:b/>
          <w:sz w:val="28"/>
          <w:szCs w:val="28"/>
        </w:rPr>
        <w:t>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ерттеудің алдын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а нәтижелері және (немесе) зерттеу тақырыбы бойынша жарияланымда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ғылымдамадан өту ор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ғылымдама 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дер са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ғылымдаман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ғылымдамадан өту міндеттері: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07"/>
        <w:gridCol w:w="2561"/>
        <w:gridCol w:w="3518"/>
      </w:tblGrid>
      <w:tr>
        <w:trPr>
          <w:trHeight w:val="9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змет түр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ланған жұмыстың мазмұ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тілетін нәтижелер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м беру компоненті</w:t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Ғылыми компонент</w:t>
            </w:r>
          </w:p>
        </w:tc>
      </w:tr>
      <w:tr>
        <w:trPr>
          <w:trHeight w:val="3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ларға, конференцияларға, жарияланымдарға қатысу</w:t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  <w:t>Апталық жоспар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5"/>
        <w:gridCol w:w="2140"/>
        <w:gridCol w:w="2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імдер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ланған жұмыстың мазмұ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п беру ныса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р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истрант/докторант: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 жетекшісі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ББ жетекшісі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мектебінің деканы  (МО)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ажировка жетекшісі (МО):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7:00Z</dcterms:created>
  <dc:creator>User</dc:creator>
  <dc:description/>
  <cp:keywords/>
  <dc:language>en-US</dc:language>
  <cp:lastModifiedBy>user</cp:lastModifiedBy>
  <cp:lastPrinted>2022-11-08T11:46:00Z</cp:lastPrinted>
  <dcterms:modified xsi:type="dcterms:W3CDTF">2024-11-08T06:22:00Z</dcterms:modified>
  <cp:revision>7</cp:revision>
  <dc:subject/>
  <dc:title/>
</cp:coreProperties>
</file>